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udział w Konkursie Pieśni Wielkopostnej „ Jaśnieje Krzyż chwalebny” i przetwarzanie danych osobow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 uczest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Organizatora tj. Parafię p.w. św. Karola Boromeusza w Gdyni w celu organizacji </w:t>
        <w:br/>
        <w:t>i przeprowadzenia konkursu zgodnie z Rozporządzeniem Parlamentu Europejskiego i Rady (UE) 2016/679 z 27 kwietnia 2016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nia, dn. ………………………………                    Podpis osoby dorosłej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lauzula informacyjna dotycząca ochrony danych osobowych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Administratorem danych osobowych Uczestników konkursu jest Parafia p.w. św. Karola Boromeusza, ul. Górnicza 42, 81-572 Gdynia, adres e-mail:</w:t>
      </w:r>
      <w:r>
        <w:rPr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biuro@ karol.gdynia.pl</w:t>
      </w:r>
      <w:r>
        <w:rPr>
          <w:rFonts w:cs="Times New Roman" w:ascii="Times New Roman" w:hAnsi="Times New Roman"/>
          <w:sz w:val="20"/>
          <w:szCs w:val="20"/>
        </w:rPr>
        <w:t xml:space="preserve"> , www.karol.gdynia.pl. </w:t>
        <w:br/>
        <w:t>2. Kontakt ze współorganizatorem: piesn.pasyjna@gmail.com</w:t>
        <w:br/>
        <w:t>3. Celem przetwarzania danych osobowych jest udział w Konkursie Pieśni Wielkopostnej „Jaśnieje Krzyż chwalebny”,</w:t>
        <w:br/>
        <w:t xml:space="preserve"> w którym uczestnik podaje swoje dane osobowe w postaci imienia i nazwiska </w:t>
        <w:br/>
        <w:t>4. Dane osobowe, o których mowa w pkt. 3 powyżej, nie będą ujawniane innym podmiotom, za wyjątkiem podmiotów upoważnionych na podstawie przepisów prawa.</w:t>
        <w:br/>
        <w:t>5. Podanie danych osobowych jest dobrowolne, jednak niezbędne do wzięcia udziału w Konkursie.</w:t>
        <w:br/>
        <w:t xml:space="preserve">6. Uczestnik ma prawo: </w:t>
        <w:br/>
        <w:t xml:space="preserve">a. wglądu do swoich danych i ich poprawiania, sprostowania, usunięcia, ograniczenia, udostępniania, przenoszenia; </w:t>
        <w:br/>
        <w:t>b. cofnięcia zgody na przetwarzanie danych osobowych w dowolnym momencie, przy czym cofnięcie zgody nie ma wpływu na zgodność z prawem przetwarzania, którego dokonano na podstawie zgody przed jej cofnięciem;</w:t>
        <w:br/>
        <w:t xml:space="preserve"> c. wniesienia skargi do organu nadzorczego zajmującego się ochroną danych osobowych w przypadku uznania, </w:t>
        <w:br/>
        <w:t xml:space="preserve">iż przetwarzanie danych osobowych narusza przepisy ogólnego rozporządzenia o ochronie danych osobowych z dnia </w:t>
        <w:br/>
        <w:t xml:space="preserve">27 kwietnia 2016 r.; </w:t>
        <w:br/>
        <w:t xml:space="preserve">7. Dane osobowe są zabezpieczone zgodnie z obowiązującymi przepisami. Nie przewiduje się przekazywania danych </w:t>
        <w:br/>
        <w:t xml:space="preserve">do państw trzecich (państw spoza Europejskiego Obszaru Gospodarczego) czy instytucji międzynarodowych. </w:t>
        <w:br/>
        <w:t xml:space="preserve">8. Dane osobowe będą przechowywane przez okres 1 roku po zakończeniu konkursu. </w:t>
        <w:br/>
        <w:t xml:space="preserve">9. Administrator nie przewiduje przetwarzania danych osobowych w celu innym niż cel, w którym dane osobowe zostały zebrane. </w:t>
        <w:br/>
        <w:t xml:space="preserve">10. W celu realizacji swoich praw należy wysłać e-mail na adres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iesn.pasyjna@gmail.com</w:t>
        </w:r>
      </w:hyperlink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się do Konkursu, oznacza akceptację regulaminu, zgodę na przetwarzanie danych osobowych niezbędnych do przeprowadzenia Konkursu, ogłoszenia jego wyników, zamieszczenia ich, a także zdjęć i nagrań na stronie internetowej Organizator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karol.gdynia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oraz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Parafia-pw-Świętego-Karola-Boromeusza-w-Gdyni</w:t>
        </w:r>
      </w:hyperlink>
      <w:r>
        <w:rPr>
          <w:rFonts w:cs="Times New Roman" w:ascii="Times New Roman" w:hAnsi="Times New Roman"/>
          <w:b/>
          <w:sz w:val="24"/>
          <w:szCs w:val="24"/>
        </w:rPr>
        <w:t>/ oraz przekazania zwycięzcom i uczestnikom nagró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sn.pasyjna@gmail.com" TargetMode="External"/><Relationship Id="rId3" Type="http://schemas.openxmlformats.org/officeDocument/2006/relationships/hyperlink" Target="http://www.karol.gdynia.pl/" TargetMode="External"/><Relationship Id="rId4" Type="http://schemas.openxmlformats.org/officeDocument/2006/relationships/hyperlink" Target="https://www.facebook.com/Parafia-pw-&#346;wi&#281;tego-Karola-Boromeusza-w-Gdyni-104869877844713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1:00Z</dcterms:created>
  <dc:creator>Dom</dc:creator>
  <dc:description/>
  <cp:keywords/>
  <dc:language>en-US</dc:language>
  <cp:lastModifiedBy>Dom</cp:lastModifiedBy>
  <dcterms:modified xsi:type="dcterms:W3CDTF">2021-02-11T22:14:00Z</dcterms:modified>
  <cp:revision>4</cp:revision>
  <dc:subject/>
  <dc:title/>
</cp:coreProperties>
</file>