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RTA ZGŁOSZENIA UCZESTNICTWA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KONKURSIE PIEŚNI WIELKOPOSTNEJ „JAŚNIEJE KRZYŻ CHWALEBNY”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/>
        </w:rPr>
        <w:t>Organizato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 xml:space="preserve"> Parafia p.w. św. Karola Boromeusza w Gdyni 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br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>Imię i nazwisko osoby przygotowującej …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  <w:t>telefon kontaktowy………………………………</w:t>
        <w:tab/>
        <w:t>e-mail</w:t>
        <w:tab/>
        <w:t>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/>
        </w:rPr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3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Imię i nazwisko artys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Kategoria SOLIŚC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wiek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Tytuły pieś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Imiona i nazwisko artys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Kategoria RODZ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Tytuły pieś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  <w:t>Oświadczam, że zapoznałam/em się z regulaminem Konkursu i akceptuję jego warunki:</w:t>
        <w:tab/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lineRule="auto" w:line="240" w:before="360" w:after="0"/>
        <w:jc w:val="both"/>
        <w:textAlignment w:val="baseline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..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ab/>
        <w:t>podpis uczestnika (osoby dorosłej)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i/>
          <w:i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artę zgłoszenia i oświadczenie dot. RODO proszę przesłać na adres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iesn.pasyjn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07.03.2021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sn.pasyj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5:00Z</dcterms:created>
  <dc:creator>Dom</dc:creator>
  <dc:description/>
  <cp:keywords/>
  <dc:language>en-US</dc:language>
  <cp:lastModifiedBy>Dom</cp:lastModifiedBy>
  <dcterms:modified xsi:type="dcterms:W3CDTF">2021-02-11T22:13:00Z</dcterms:modified>
  <cp:revision>4</cp:revision>
  <dc:subject/>
  <dc:title/>
</cp:coreProperties>
</file>